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127635</wp:posOffset>
                </wp:positionV>
                <wp:extent cx="1463675" cy="1235710"/>
                <wp:effectExtent l="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235880"/>
                          <a:chOff x="0" y="0"/>
                          <a:chExt cx="1463760" cy="1235880"/>
                        </a:xfrm>
                      </wpg:grpSpPr>
                      <wpg:grpSp>
                        <wpg:cNvGrpSpPr/>
                        <wpg:grpSpPr>
                          <a:xfrm>
                            <a:off x="0" y="509760"/>
                            <a:ext cx="3117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1200"/>
                              <a:ext cx="99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806760" y="26280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36800" y="882000"/>
                            <a:ext cx="3214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128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0"/>
                            <a:ext cx="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75560"/>
                            <a:ext cx="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482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23520"/>
                            <a:ext cx="45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5320" y="252360"/>
                            <a:ext cx="32184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628560"/>
                            <a:ext cx="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088280"/>
                            <a:ext cx="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0" cy="50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1235880"/>
                            <a:ext cx="105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6844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10.05pt;width:124.2pt;height:97.3pt" coordorigin="4305,201" coordsize="2484,1946">
                <v:group id="shape_0" style="position:absolute;left:4305;top:1004;width:490;height:95">
                  <v:line id="shape_0" from="4305,1004" to="4795,10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1,1100" to="4616,11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576;top:615;width:506;height:14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38;top:1590;width:505;height:14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529,201" to="6552,2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29,201" to="5829,4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44,201" to="6544,4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21,950" to="5821,11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35,907" to="6535,11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12,1183" to="6534,1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82;top:599;width:506;height:148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183,1191" to="6183,14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83,1915" to="6183,2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37,201" to="4537,10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29,2148" to="6182,21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29,1096" to="4529,2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is circuit, three identical resist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connected to a batte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at each of the circuit diagrams below.  Some of these are identical to the circuit above, but others are differ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box beside each circuit: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  <w:sz w:val="24"/>
        </w:rPr>
        <w:t>put a tick</w:t>
      </w:r>
      <w:r>
        <w:rPr>
          <w:sz w:val="24"/>
        </w:rPr>
        <w:t xml:space="preserve">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sz w:val="24"/>
        </w:rPr>
        <w:t>)</w:t>
      </w:r>
      <w:r>
        <w:rPr>
          <w:rFonts w:cs="Arial" w:ascii="Arial" w:hAnsi="Arial"/>
          <w:sz w:val="24"/>
        </w:rPr>
        <w:t xml:space="preserve">, if you think it is </w:t>
      </w:r>
      <w:r>
        <w:rPr>
          <w:rFonts w:cs="Arial" w:ascii="Arial" w:hAnsi="Arial"/>
          <w:b/>
          <w:sz w:val="24"/>
        </w:rPr>
        <w:t>the same as</w:t>
      </w:r>
      <w:r>
        <w:rPr>
          <w:rFonts w:cs="Arial" w:ascii="Arial" w:hAnsi="Arial"/>
          <w:sz w:val="24"/>
        </w:rPr>
        <w:t xml:space="preserve"> the circuit abov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put a cross</w:t>
      </w:r>
      <w:r>
        <w:rPr>
          <w:sz w:val="24"/>
        </w:rPr>
        <w:t xml:space="preserve"> (</w:t>
      </w:r>
      <w:r>
        <w:rPr>
          <w:rFonts w:cs="Arial" w:ascii="Arial" w:hAnsi="Arial"/>
          <w:i/>
          <w:sz w:val="32"/>
        </w:rPr>
        <w:t>x</w:t>
      </w:r>
      <w:r>
        <w:rPr>
          <w:sz w:val="24"/>
        </w:rPr>
        <w:t>)</w:t>
      </w:r>
      <w:r>
        <w:rPr>
          <w:rFonts w:cs="Arial" w:ascii="Arial" w:hAnsi="Arial"/>
          <w:sz w:val="24"/>
        </w:rPr>
        <w:t xml:space="preserve">, if you think it is </w:t>
      </w:r>
      <w:r>
        <w:rPr>
          <w:rFonts w:cs="Arial" w:ascii="Arial" w:hAnsi="Arial"/>
          <w:b/>
          <w:sz w:val="24"/>
        </w:rPr>
        <w:t>different from</w:t>
      </w:r>
      <w:r>
        <w:rPr>
          <w:rFonts w:cs="Arial" w:ascii="Arial" w:hAnsi="Arial"/>
          <w:sz w:val="24"/>
        </w:rPr>
        <w:t xml:space="preserve"> the circuit abo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59055</wp:posOffset>
                </wp:positionV>
                <wp:extent cx="1576070" cy="1366520"/>
                <wp:effectExtent l="9525" t="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366560"/>
                          <a:chOff x="0" y="0"/>
                          <a:chExt cx="1576080" cy="1366560"/>
                        </a:xfrm>
                      </wpg:grpSpPr>
                      <wps:wsp>
                        <wps:cNvSpPr/>
                        <wps:spPr>
                          <a:xfrm rot="10800000">
                            <a:off x="762480" y="127116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3640" y="0"/>
                            <a:ext cx="60840" cy="31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113760"/>
                              <a:ext cx="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8240"/>
                            <a:ext cx="419040" cy="676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13040" y="29016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0600" y="29016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49536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48600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720"/>
                              <a:ext cx="31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66720"/>
                              <a:ext cx="31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840" y="15120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107496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42200"/>
                            <a:ext cx="64764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332720"/>
                            <a:ext cx="56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323360"/>
                            <a:ext cx="48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080" y="151920"/>
                            <a:ext cx="0" cy="118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61280"/>
                            <a:ext cx="62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4.65pt;width:133.05pt;height:107.55pt" coordorigin="5394,93" coordsize="2661,2151">
                <v:rect id="shape_0" fillcolor="white" stroked="t" o:allowincell="f" style="position:absolute;left:6774;top:2095;width:506;height:14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933;top:93;width:95;height:490">
                  <v:line id="shape_0" from="6933,93" to="6933,5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9,272" to="7029,42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394;top:736;width:1017;height:1064">
                  <v:rect id="shape_0" fillcolor="white" stroked="t" o:allowincell="f" style="position:absolute;left:5395;top:1193;width:506;height:14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905;top:1193;width:506;height:14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655,736" to="5655,10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65,736" to="6165,10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5,1516" to="5655,18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0,1501" to="6150,17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5,751" to="6149,7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0,1786" to="6164,17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910,331" to="5910,7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10,1786" to="5910,21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10,317" to="6929,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10,2192" to="6794,2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75,2177" to="8039,21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55,332" to="8055,21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65,347" to="8054,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85090</wp:posOffset>
                </wp:positionV>
                <wp:extent cx="1235710" cy="1463675"/>
                <wp:effectExtent l="9525" t="63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1463760"/>
                          <a:chOff x="0" y="0"/>
                          <a:chExt cx="1235880" cy="1463760"/>
                        </a:xfrm>
                      </wpg:grpSpPr>
                      <wpg:grpSp>
                        <wpg:cNvGrpSpPr/>
                        <wpg:grpSpPr>
                          <a:xfrm>
                            <a:off x="509760" y="0"/>
                            <a:ext cx="6084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99000"/>
                              <a:ext cx="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0800000">
                            <a:off x="149760" y="92016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68960" y="1149840"/>
                            <a:ext cx="3214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0" cy="128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14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640"/>
                            <a:ext cx="14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62640"/>
                            <a:ext cx="14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4158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956880"/>
                            <a:ext cx="0" cy="45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8960" y="1369080"/>
                            <a:ext cx="32184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92680"/>
                            <a:ext cx="14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192680"/>
                            <a:ext cx="14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50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5880" y="142200"/>
                            <a:ext cx="0" cy="105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42200"/>
                            <a:ext cx="66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6.7pt;width:97.3pt;height:115.15pt" coordorigin="1230,134" coordsize="1946,2303">
                <v:group id="shape_0" style="position:absolute;left:2033;top:134;width:95;height:490">
                  <v:line id="shape_0" from="2033,134" to="2033,6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29,290" to="2129,44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466;top:1583;width:506;height:149;flip:y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441;top:1945;width:505;height:149;flip:y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30,358" to="1230,23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30,1658" to="1461,16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30,2373" to="1461,2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79,1650" to="2211,16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36,2364" to="2219,23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12,1641" to="2212,2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9;top:2290;width:506;height:148;flip:y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220,2012" to="2451,20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44,2012" to="3175,20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30,366" to="2030,3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77,358" to="3177,20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25,358" to="3175,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.</w:t>
        <w:tab/>
        <w:t>b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50800</wp:posOffset>
                </wp:positionV>
                <wp:extent cx="3333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4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69850</wp:posOffset>
                </wp:positionV>
                <wp:extent cx="33337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5.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13665</wp:posOffset>
                </wp:positionV>
                <wp:extent cx="1524000" cy="1099820"/>
                <wp:effectExtent l="9525" t="0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99800"/>
                          <a:chOff x="0" y="0"/>
                          <a:chExt cx="1523880" cy="1099800"/>
                        </a:xfrm>
                      </wpg:grpSpPr>
                      <wps:wsp>
                        <wps:cNvSpPr/>
                        <wps:spPr>
                          <a:xfrm flipV="1">
                            <a:off x="0" y="161280"/>
                            <a:ext cx="0" cy="89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15192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452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78240" y="0"/>
                              <a:ext cx="60840" cy="311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137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015200" y="73800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6840" y="73800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8984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78984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67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61280"/>
                              <a:ext cx="74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89840"/>
                              <a:ext cx="50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104724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56600"/>
                            <a:ext cx="103824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6840" y="100440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8.95pt;width:119.9pt;height:86.55pt" coordorigin="1320,179" coordsize="2398,1731">
                <v:line id="shape_0" from="1320,433" to="1320,18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05,418" to="3705,18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320;top:179;width:2384;height:1311">
                  <v:group id="shape_0" style="position:absolute;left:2388;top:179;width:94;height:490">
                    <v:line id="shape_0" from="2388,179" to="2388,66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84,358" to="2484,513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919;top:1341;width:506;height:14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614;top:1341;width:506;height:14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335,1423" to="1619,14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0,1423" to="3704,14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0,433" to="2384,4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0,433" to="3689,4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30,1423" to="2924,14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335,1828" to="1619,18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85,1843" to="3719,1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14;top:1761;width:506;height:14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0</wp:posOffset>
                </wp:positionH>
                <wp:positionV relativeFrom="paragraph">
                  <wp:posOffset>123190</wp:posOffset>
                </wp:positionV>
                <wp:extent cx="1515110" cy="1004570"/>
                <wp:effectExtent l="0" t="63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004400"/>
                          <a:chOff x="0" y="0"/>
                          <a:chExt cx="1515240" cy="1004400"/>
                        </a:xfrm>
                      </wpg:grpSpPr>
                      <wpg:grpSp>
                        <wpg:cNvGrpSpPr/>
                        <wpg:grpSpPr>
                          <a:xfrm>
                            <a:off x="995040" y="0"/>
                            <a:ext cx="60840" cy="31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0840" y="0"/>
                              <a:ext cx="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760"/>
                              <a:ext cx="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585360"/>
                            <a:ext cx="676440" cy="41904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177120" y="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77120" y="32400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20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620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000" y="5220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36648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2200"/>
                              <a:ext cx="0" cy="31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1560"/>
                              <a:ext cx="0" cy="31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04840" y="799560"/>
                            <a:ext cx="40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560"/>
                            <a:ext cx="44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240" y="170640"/>
                            <a:ext cx="0" cy="62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161280"/>
                            <a:ext cx="0" cy="62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70640"/>
                            <a:ext cx="44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61280"/>
                            <a:ext cx="97164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04480" y="11880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9.7pt;width:119.25pt;height:79.05pt" coordorigin="5700,194" coordsize="2385,1581">
                <v:group id="shape_0" style="position:absolute;left:7267;top:194;width:94;height:490">
                  <v:line id="shape_0" from="7363,194" to="7363,6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67,373" to="7267,52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405;top:1115;width:1064;height:661">
                  <v:rect id="shape_0" fillcolor="white" stroked="t" o:allowincell="f" style="position:absolute;left:6684;top:1116;width:506;height:149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684;top:1626;width:506;height:149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405,1198" to="6689,11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5,1708" to="6689,17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5,1198" to="7469,11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70,1693" to="7454,16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0,1198" to="6420,16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55,1213" to="7455,17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440,1453" to="8084,14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00,1453" to="6404,14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86,463" to="8086,14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16,448" to="5716,14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380,463" to="8084,4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16,448" to="7245,4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22;top:381;width:506;height:149;flip:x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.</w:t>
        <w:tab/>
        <w:t>d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34290</wp:posOffset>
                </wp:positionV>
                <wp:extent cx="333375" cy="295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.7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325</wp:posOffset>
                </wp:positionH>
                <wp:positionV relativeFrom="paragraph">
                  <wp:posOffset>24765</wp:posOffset>
                </wp:positionV>
                <wp:extent cx="333375" cy="295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.9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1514475" cy="833120"/>
                <wp:effectExtent l="9525" t="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833040"/>
                          <a:chOff x="0" y="0"/>
                          <a:chExt cx="1514520" cy="833040"/>
                        </a:xfrm>
                      </wpg:grpSpPr>
                      <wps:wsp>
                        <wps:cNvSpPr/>
                        <wps:spPr>
                          <a:xfrm flipV="1">
                            <a:off x="0" y="161280"/>
                            <a:ext cx="0" cy="62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151200"/>
                            <a:ext cx="0" cy="63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920" y="0"/>
                            <a:ext cx="60840" cy="31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113760"/>
                              <a:ext cx="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015200" y="73800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6840" y="73800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8984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8984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107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612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89840"/>
                            <a:ext cx="50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2784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6128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9720" y="43236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pt;width:119.25pt;height:65.55pt" coordorigin="5580,20" coordsize="2385,1311">
                <v:line id="shape_0" from="5580,274" to="5580,12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965,258" to="7965,12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294;top:20;width:95;height:490">
                  <v:line id="shape_0" from="7294,20" to="7294,5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9,199" to="7389,35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179;top:1182;width:506;height:14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875;top:1182;width:506;height:14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595,1264" to="5879,12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80,1264" to="7964,12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0,274" to="7274,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10,274" to="7949,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0,1264" to="7184,12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05,1009" to="6705,12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05,274" to="6705,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47;top:701;width:506;height:14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121285</wp:posOffset>
                </wp:positionV>
                <wp:extent cx="1514475" cy="1381125"/>
                <wp:effectExtent l="952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380960"/>
                          <a:chOff x="0" y="0"/>
                          <a:chExt cx="1514520" cy="1380960"/>
                        </a:xfrm>
                      </wpg:grpSpPr>
                      <wpg:grpSp>
                        <wpg:cNvGrpSpPr/>
                        <wpg:grpSpPr>
                          <a:xfrm>
                            <a:off x="687600" y="385920"/>
                            <a:ext cx="60840" cy="31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" y="113760"/>
                              <a:ext cx="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20" y="961920"/>
                            <a:ext cx="676440" cy="419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77120" y="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7120" y="32400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220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37620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6648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2200"/>
                              <a:ext cx="0" cy="31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1560"/>
                              <a:ext cx="0" cy="31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166040"/>
                            <a:ext cx="44784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166400"/>
                            <a:ext cx="40968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200"/>
                            <a:ext cx="0" cy="112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51480"/>
                            <a:ext cx="0" cy="11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47200"/>
                            <a:ext cx="75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61560"/>
                            <a:ext cx="5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240" y="52200"/>
                            <a:ext cx="61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9.55pt;width:119.2pt;height:108.7pt" coordorigin="1185,191" coordsize="2384,2174">
                <v:group id="shape_0" style="position:absolute;left:2268;top:799;width:95;height:490">
                  <v:line id="shape_0" from="2268,799" to="2268,12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64,978" to="2364,113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875;top:1705;width:1064;height:660">
                  <v:rect id="shape_0" fillcolor="white" stroked="t" o:allowincell="f" style="position:absolute;left:2154;top:1706;width:506;height:14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154;top:2216;width:506;height:14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655,1788" to="2939,17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5,2298" to="2939,22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75,1788" to="2159,17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90,2283" to="2174,2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25,1788" to="2925,22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90,1803" to="1890,22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185,2027" to="1889,20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25,2028" to="3569,20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85,273" to="1185,20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55,272" to="3555,20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85,1053" to="2264,10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70,1053" to="3554,10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65;top:191;width:506;height:1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199,288" to="2053,2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79,273" to="3553,2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e.</w:t>
        <w:tab/>
        <w:t>f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62865</wp:posOffset>
                </wp:positionV>
                <wp:extent cx="333375" cy="295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4.9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81915</wp:posOffset>
                </wp:positionV>
                <wp:extent cx="333375" cy="295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6.4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11:00Z</dcterms:created>
  <dc:creator>Computing Service</dc:creator>
  <dc:description/>
  <dc:language>en-US</dc:language>
  <cp:lastModifiedBy>Educational Studies</cp:lastModifiedBy>
  <cp:lastPrinted>2002-05-23T12:11:00Z</cp:lastPrinted>
  <dcterms:modified xsi:type="dcterms:W3CDTF">2002-11-06T12:20:00Z</dcterms:modified>
  <cp:revision>5</cp:revision>
  <dc:subject/>
  <dc:title>09-001</dc:title>
</cp:coreProperties>
</file>